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540"/>
        <w:gridCol w:w="540"/>
        <w:gridCol w:w="540"/>
        <w:gridCol w:w="4995"/>
      </w:tblGrid>
      <w:tr>
        <w:trPr/>
        <w:tc>
          <w:tcPr>
            <w:tcW w:w="861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uzey Kıbrıs Türk Cumhuriyeti Cumhuriyet Meclisi' nin  25Temmuz , 1986 tarihli birleşiminde kabul olunan " 1986  Mali Yılı Ek Bütçe Yasası", Anayasa'nın 92 (7) maddesi gereğince, Kuzey Kıbrıs Türk Cumhuriyeti Cumhurbaşkanı tarafından Resmî Gazete'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613" w:type="dxa"/>
            <w:gridSpan w:val="6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29/198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86  MALİ YILI  EK BÜTÇE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613" w:type="dxa"/>
            <w:gridSpan w:val="6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/1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, 1986 Mali Yılı Ek Bütçe Yasası olarak  isimlendirilir ve aşağıda “Esas. Yasa” olarak anılan  1986 Mali Yılı Bütçe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1 Aralık  1986’da sona erecek mali yıl için tahsis edilen  ek öden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nın Program 02 “Kuzey Kıbrıs Türk Cumhuriyeti Cumhuriyet Meclisi “ Alt Program 01 “Meclis Dairesi”  için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12 “Yurt Dışı Görev Yollukları” kaleminde öngörülen  25,000,000 .-TL ‘lik ödeneğe 10,000,000 .-T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16 “Davetli Zevatın Yolluk ve Ağırlama Giderleri” kaleminde öngörülen 15,000,000 .-TL’lik ödeneğe  10,000,000 .-TL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(C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29 “Diğer Hizmet Alımları “ kaleminde öngörülen  2,000,000 .-TL ‘lik  ödeneğe  2,000,000 .-TL 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Ç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1 “Kırtasiye -Matbua-Neşriat -Abonman “ kaleminde öngörülen  2,500,000 .-TL ‘lik  ödeneğe  1,000,000 .-TL 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 39 “Diğer Tüketim Malları ve Malzeme Alımları  “ kaleminde öngörülen  2,500,000 .-TL ‘lik  ödeneğe  1,000,000 .-TL 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sdde 42 “Teknik Tecizat Alımları “ kaleminde  öngörülen  2,000,000 .-TL ‘lık  ödeneğe  1,000,000 .-T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F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adde 51 “Temsil ve Ağırlama Giderleri”  kaleminde öngörülen  3,000,000.-TL’lık  ödeneğe 1,500,000.-TL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G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denek Türü  2 “Yatırımlar”  atında  “Proje 61/1 “  Araç Alımları  Projesi “ olarak  yeni bir kalem  açılmak ve bu kaleme  4,500,000.-TL 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klenmek suretiyle  toplam  32,000,000.-TL  ek ödenek tahsis edili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 Program 08 “ Milli Eğitim,Gençlik ve Spor Bakanlığı” 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 02 “Yönetim Hizmetleri” Madde 82  “Sosyal Transferler” kaleminde  öngörülen  5,520,000.-TL’lık  ödenek  4,440,000 .-TL  eklenmek suretiyle  9,960,000 .-TL’na yükseltili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 02 “ Eğitim,Öğretim,Genel Müdürlüğü “Madde 82”  “sosyal Transferler”  kaleminde öngörülen  51,600,000 .-TL   ödenek , (b) bendinde  15,000,000 .-TL  eklenmek suretiyle  66,600,000 -TL ‘na yükseltili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(C) 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t program  14, “Burslar”  Madde 82  “Burs ve Nakdi Yardımlar” kaleminden 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ndi 5,280,000 .-T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ndi  31,800,000 .-T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ndi 750,000 .-T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ndi 300,000.-T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endinin  (I) alt  bendi  4,800,000 .-TL ;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lt bendi  4,200,000 .-TL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ni açılacak  “üçüncü ülkelerde  öğrenim gören yetenekli  öğrencilerin giderleri” başlıklı  (n)  bendi  4,000,000 .-TL eklenmek suretiyle  350,814,000 .-TL’na yükseltili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Program  10 “Ticaret , Sanayi  ve Enerji Bakanlığı  “ Alt Program 01  “Yönetim Hizmetleri “ Proje 74/3  “Karpaz Şarap ve Alkollü içki fabrikası  Projesi” kalemine 1,770,000,000 .-TL ödenek kaydedili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Program 11 “Sağlık ve Sosyal Yardım Bakanlığı “ Alt Program 01 “Yönetim Hizmetleri “ Madde 82 éTürkiye ve Türkiye Dışında Tedavi  Görenlere  Yardım “ kaleminde öngörülen   100,000,000.-TL ‘lık ödenek, 400,000,000.-TL eklenmek suretiyle  500,000,000 .-TL ‘na yükseltili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ler Cetvelinde Ek Ödenek Karşılığı Artı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 Gelirler Cetvelindeki  Program 09 , Alt  Program 01 “Borçlanmalar “  kaleminde   öngörülen 18,029,845,000 .-TL  gelir, 2,272,570,000.-TL eklenmek suretiyle 20,302,415,000.-TL’na yükseltilir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615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, Esas Yasanın yürürlüğe girdiği 1 Ocak 1986 tarihinden başlayarak yürürlüğe gire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15:00Z</dcterms:created>
  <dc:creator>SERVET ÖZYILKAN</dc:creator>
  <dc:description/>
  <cp:keywords/>
  <dc:language>en-US</dc:language>
  <cp:lastModifiedBy>sibel.yemenicioglu</cp:lastModifiedBy>
  <dcterms:modified xsi:type="dcterms:W3CDTF">2011-07-11T09:46:00Z</dcterms:modified>
  <cp:revision>6</cp:revision>
  <dc:subject/>
  <dc:title>1986  MALİ YILI  EK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217</vt:lpwstr>
  </property>
  <property fmtid="{D5CDD505-2E9C-101B-9397-08002B2CF9AE}" pid="3" name="_dlc_DocIdItemGuid">
    <vt:lpwstr>cf22e75a-c162-4fee-9984-5d591085688a</vt:lpwstr>
  </property>
  <property fmtid="{D5CDD505-2E9C-101B-9397-08002B2CF9AE}" pid="4" name="_dlc_DocIdUrl">
    <vt:lpwstr>https://evrakcm.gov.ct.tr/siteler/belgeler/Yasalar/_layouts/DocIdRedir.aspx?ID=6EZ6FWJHY7ZQ-2-2217, 6EZ6FWJHY7ZQ-2-2217</vt:lpwstr>
  </property>
</Properties>
</file>